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PAGESEW\RUFFTEXT\\ROUGH024.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gh Sewing:  File 24:  Me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of Cont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princip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ing Stit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ing Fab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rning hand kn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ding factory kn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rning woven fabr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ching &amp;&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ing Faste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 Lin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ding Woven W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amp; marks incomplete or missing discu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re whole line:  it's a printing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ent you aren't supposed to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P----1----+----2----+----3----+@10-4----T----5----R----+----r----7--T-+--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princip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ole books have been written about mending,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chapter will be rather sketchy no matter how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urns out to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ugh I can give you specific instructions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ing things, only examples and general instru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be given for repairing things -- you have to d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what you've got, so ingenuity is always in dem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ding can be divided roughly into repla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ing stitches and replacing missing fabr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ughly.  Sometimes the stitches are mi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the fabric has worn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ing Stit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easiest damage to repair is missing stit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imes you can re-sew a popped seam the same wa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sewn in the first place.  More often, you will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eplace machine stitches with hand stitches,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get at the spot with a machine, or bec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eed to re-use the original ho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ually, you will replace machine stitching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stitches -- the strain that broke the orig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tches is probably too much for running stitch,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d back stitch looks like machine stitching on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times you can't get at the inside of the s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ust slip-stitch it from the out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ould you need to simulate the appearan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hine stitching on both sides, use double ru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possible, thread the ends of the bro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ads into a needle and weave them back in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ining stitches, or slip them between layer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de them inside a thick fabric.  Or continue the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tch for half an inch or so to each side of the g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uring the machine stitches by overlap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machine-stitching a gap, take the first sti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beside the line of stitching so that the 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t pop through to the right side, then sti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on the old stitches almost to their end, sti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other side of the old stitches so that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s won't pop through, and reverse the procedur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side of the g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ing Fab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fabric is missing, you can darn it, sew on a p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ue on a patch, or darn on a patch.  Or cut the gar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er, or remove the damaged fabric and replac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you glue on a patch, it is wise to sew arou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ges to prevent them from working loose.  A patch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se edges will eventually peel off, but the glue will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peeling doesn't have a place to st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hine Da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appearance is not important, you can darn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hine.  If appearance is *really* unimportan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use up the left-overs and mistakes in your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lection -- thread too weak for sewing may be plen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ng for da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rning by machine requires a steady hand.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ensation, if you do a lot of it, you'll be abl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free-motion embroid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special darning foot helps a great deal, bu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darn with no foot at all in the machine.  Ther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a special needle for free-motion embroidery,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pring to hold the fabric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any case, set the stitch length for zero and,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le, lower or cover the feed dogs.  You must l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ser foot bar even if there is no presser f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it -- the machine releases the thread tension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ot is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arching the fabric helps, and stretching it in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broidery hoop is essential.  There are special t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ops that can slip under the presser foot, but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held hoop can be used.  When using an ordin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op, you will probably have to slip it under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ning foot off, and may be obliged to remov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le.  Make sure the fabric is on the bottom wh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 you want to stitch on is up!  (When the hoop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for hand embroidery, it's the other way 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ve seen darns made by swirling 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otically, but you get a flatter darn if you make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s of parallel lines, intersecting at right ang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each line extend well into the sound fabric,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t distance for each line, so that the 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line up to make a stress riser.  You need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r two lines on each side of the weak spot, s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n will approximate a Red Cross emblem in sha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p turns are to be avoided as much as you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harp corner is a good place to start a tear.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the lines of stitching twice as far apart a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them, then fill in with a second pass, it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ier to make smooth tur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can cover a hole with a grid of stitching,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a second, smaller darn to thicken the thin sp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etter plan is to glue a patch of thin fabric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le before darning.  Iron-on fabric will do,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mary strength of the darn comes from the 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titching.  Starch, glue-sticks, and various iron-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ssues and webs can also baste a patch in place.  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glue is supposed to be permanent, presum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going to wash out, and stitch accord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tch-reinforced darns merge gradually into pat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ned or quilted onto the fabric. Lines of stit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darn on a patch will be farther apart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tching that is intended to replace fabric.  You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ig-zag over the raw edges after darning, but thi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dom necess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rned-in patches cover both extremes:  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bed the quick-and-dirty minimum-effort p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ve, and in the section on mending woven wools, 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be the invisible-mending patch that is darn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Da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ding hand kn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discard line:    Whether handmade or not, a worn synthetic mitten should probably be discarded --- when one part has worn thin, the rest is pilled and shabby, and synthetics are hard to da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tion for diagram of buttonhole stitch:  A series of simple half hitches is peculiarly suited for working over an edge, so it is much used in making buttonholes, and sometimes was used to secure the edges of fabrics too heavy to hem -- such as blank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arning wool is no longer available, so you will hav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embroidery w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sian wool is good for darning worsted-weight kn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or replacing fingering-weight that's mi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MC makes a very fine embroidery wool they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dici;" it's a bit hard and tight, but it's the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ily-available wool fine enough to darn factory-k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brics.  Two or more strands of Medici make a flatter da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a single strand of a heavier yarn.  (Medici i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ilable only at thrift shops and "we clean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ehouse" sales.  Use the finest crewel wool you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 yarns spun for warp are strong enough to darn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know a weaver, ask him to save selected thrums --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te bits of yarn that are left when fabric is cut of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m are plenty long enough for darning and embroid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nce darning uses up thread faster than sewing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broidery, you may need to use longer pieces of yarn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ould ordinarily.  When using an over-long thread, k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arn and its tail about the same length, to minim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resome reaching.  This also forces you to shift the need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few stitches, which reduces the tendency for the ya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ear through where it's folded.  If the yarn tend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ist and snarl, you can combine needle-shifting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gling:  drop the needle, and wait until it sto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inning.  Then unfold the tail, drop it straight, and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il that stops spinning.  Then push the needle down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ch -- more if you are taking very large stitches --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me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sewing with silk, push the needle up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bric and hold it there while letting the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g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ong "darning needles" are for mending woven fabric,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not suitable for darning knitwear.  Use a short, bl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ed needle with a long eye, just large enough to mak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e that your doubled mending yarn can pass through eas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vas embroidery is the most common use for needles of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 so they are called "Tapestry needles."   Look for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most of the places that sell hand-sewing need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harp-pointed needles of the same type are some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ful, particularly when the yarn isn't wool, but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ual goal will be to encase the worn strands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ercing them.  If you darn with plant fiber or synthe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good idea to switch to a sharp-pointed needl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uring the ends, but wool will hold when merely sli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the network of da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rk proceeds much more easily if the fabric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tched over a hard, smooth, curved surface.  An ob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under a worn spot to provide this surface is calle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ning egg", because the most common type is an egg-sha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ece of wood mounted on a handle.  The handle doubles 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ning surface for glove fingers.  The handles of kn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kitchen tools have also been used as darning egg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ove fi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ck shops sell egg-shaped stones in assorted siz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aft shops sell wooden and plastic eggs.  At Easter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buy hollow eggs that double as a place to store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edle and yarn.  The kind with one transparent end a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conven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al eggs have been pressed into service --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dered wise to boil them first, in case a cat cat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claw in the work, panics, and dashes around smash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gg against walls and furni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was a hundred-watt light bulb that met this f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 bulbs are just the right size and shape to dar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cking heel, and are always handy, but if the ca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light bulbs in my socks make me nerv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 grandmother used a small gourd that has a fi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zed neck and a bulbous bottom.  I find my nes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ylinder-shaped stainless-steel mixing bowls handy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ning bicycle tights.  Look 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ter much experiment, I have concluded that the b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to darn knitting is to work interlocking row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tonhole stitch, also called "blanket stitch".  (Mild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ves Ryan calls this "point de venise da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hotograph at &lt;br&gt;&lt;a href="../PVENISED.HTM"&gt;Point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nise&lt;/a&gt;:&amp;nbsp; overlapping rows of buttonhole stitch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el of a sock.]&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buttonhole darn is elastic, it cover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kened fibers on both sides, and it can be taper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larger stitches on the sounder part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bric.  If a mitten keeps wearing through at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t, one darn can be worked over another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ing lumps.  When filling holes, it can be wo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horizontal strands thrown across the hol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cover any vertical or odd-angled strands you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to stabilize the shape of the hole.  You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o cut away odd shreds, but can buttonhole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the darn.  This helps in "feathering" the edge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ows of buttonhole should be straight, even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le is round -- curved rows pucker.  Usually,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parallel to the cross grain, but buttonholing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s on the vertical grain.  Vertical and horizon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ches of buttonhole darning co-exist peac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times it's a good idea to work a darn that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ls in the hole, making the stitches loose enough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ch the thin fabric around the hole, and then work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inforcing darn over the entire area.  Or one can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ery loose darn as permanent basting to hold a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e in shape while serious darning is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have been known to work a loose woven darn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affolding -- weave a thin yarn up every colum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tches, being particularly careful to catch the r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ps at the edge of the hole.  Begin in an int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umn so that you'll be able to see where to resu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ving after crossing  the hole.  Since weaving up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umn doesn't show on the right side, you can contin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nto the sound fabric to reinforce it again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rther wear.  Properly, you should break the ya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every row to minimize the restriction of stre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can get away with leaving a small loop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urn.  Then weave yarns into the rows, weaving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under the vertical yarns.  I suggest weaving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s only for stocking heels, which tend to have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retch felted out of them any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e mitten or stocking is light in color, a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asable marker (sold in sewing, embroidery, and quil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ps) can help you to keep your stitching straight.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ing to darn, mark carefully along rows of stit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ced about half an inch apart -- or more, or 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rding to the situ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are having a lot of trouble, or want to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icularly fussy, you can weave a smooth sewing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a row of stitches to serve as a guide.  Sinc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working with a blunt needle that doesn't pierce threa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trast thread can be pulled out after you work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Or use a silk thread and leave i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nce these threads will be covered by the da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tches, I use whatever silk thread I want to get ri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n't a startling contrast to the darning yarn.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one time that I think spun-silk thread would be b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reeled-silk thread, but I won't buy a spool of sp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k to try it.  (Perhaps I will when I've used up all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thread of questionable str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t first, I wove the silk over and under whole stit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 do when marking every tenth round in my knitting, but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realized that it was easier and plainer to go under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g and over two.  That is (being right-handed and ther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from right to left), I would go under the left le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 stitch, over the next stitch, under the right le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itch after that, then over the left leg of that sti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right leg of the next stitch to pick up a left le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confronted with a mesh of stitches so thi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spy that I was afraid to utter a harsh word in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ce, I ran a silk guide thread through every stitch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row, going under the right legs because it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ier to come up in the sti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 sure the work is well stretched over the darning eg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marking, so that the ends of the threads won't pull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stretch the fabric to darn.  (If you plan to p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the thread, you can leave short tails inst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e-stretching also makes the silk threads somewhat wav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tension is released, which will helps to keep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restricting the stretch of the buttonholing.  (You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marily counting on their slickness, which prevents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grabbing the wool threads to hold them back.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they have been worn and washed enough to felt in,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be serpent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ter I used up my buttonhole twist of doubt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ngth, I selected size A sewing silk of a nondescri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y, thinking that this color would disappear in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n.  It slipped out of the needle and disappe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maturely.  After I'd given up searching for the pie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cut off, I threaded the needle without cutting off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ool, wove it through, then pulled it back and c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 where I'd begun the stitching.  No more los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ad, and no more running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re the fabric is thinner, you'll need to make smal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tches.  This means that you'll usually need more stit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ows in the middle than you need around the ed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n turn, means that you'll have to increase, decr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ake short rows even if you never darn a curved su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increase, work two stitches in one stitch.  If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s inclined to pull a hole, make the second sti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er, and catch it in the previous row.  Or you can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stitch over the thread only, and catch the fabric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sti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decrease, skip over a stitch.  Try to keep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tches uniform.  If a narrower-than-average stitch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vious row presents itself, skip that one.  Stitch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 as possible to the skipped stitch when working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itches before and after it, so that the stitch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s the skipped stitch is as narrow as possibl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tch will be wider than average anyway, but the ext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dth will be divided between two stitches when you wor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row.  (Since every stitch spans half of each of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tches in the previous row, irregularities tend to ave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selves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turn a short row, make the last stitch less tall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s, then put the needle down where you would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making another stitch, and bring it up where you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put it down in the next stitch.  This causes the 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of the row to dive down into the top lin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vious row.  Another plan is to slip the yarn und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p line of the stitch you would have stitched in, then s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under the bar between that stitch and the next, an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the top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don't want to begin the next short row from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slide the thread under the stitches, as if hi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nd, and end by going down in one stitch and coming up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Or by exiting under the top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y to make your first exercise in darning the cov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 weakness that you have caught so early that you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a uniform net, thin enough not to have a definite 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the entire thin spot and a bit of the sound fab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over a thinning spot in buttonho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gin by weaving the yarn up a stockinet column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you hide an end when knitting:  down in one stitch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in the next.  Subsequent beginnings should be secur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iding them under a row of buttonhole stitches, betwee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n and the fabric.  If you want to get an end out of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immediately, instead of weaving it into the darn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ggested below, weave it over and under stitches lik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beginning.  This disposal is particularly sui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have worked the end down too short to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a needle:  weave the needle, *then* threa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a short end gives you fits, use a crochet hook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 it in.  It's usually easier to use the needle,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ually" isn't "always".  You can also use a fine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uggested in "Hiding Short Ends" at the beginning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Sewing Stit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e darn is stretched parallel to a hidden e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 will pull back into waves and be less inclin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rict the stretch of the fabric.  It is rare for an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get felted into place before it gets stretched, s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have to worry much about ends that are slid in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itches are made.  When stitches are worked ove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rn, the yarn is less inclined to slip, and when both 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yarn are secured before stitches are worked ove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ometimes happens when padding threads are thrown acr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ole, you definitely restrict the stretch of the fab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ther working over a yarn is good, bad, or indiff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ends on the stretch of the yarn, the stretch of the pie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repaired, and the size of the da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y to put your ends where they will do some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usually should work on the right side.  The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to the darning egg is smoother and more suitabl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ring next to the skin.  The side that is uppermost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darning has more yarn in it, and is suitabl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ing wear.  If the wear came from the insid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ment -- perhaps from a ring or an orthopedic devic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 it inside out, and darn on the side where the wear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m going to describe the darn as if the row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rizontal and the fabric vertical.  Turn it to the 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nient angle.  Right-handers will probably want "up"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ant away and to the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e up below the worn spot and a little to its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uttonhole over a row of stitches, right to left.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itting as a guide to make your embroidery stit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form and square, about as high as they are wide.  (M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narrower without making them shorter is one wa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cken the middle of a row, but square is the best sha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working a net over an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you are a little to the left of the thin spot,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ow by putting the needle down where you w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ught it up in making the next stitch.  That is, the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p is secured by a short straight stitch that ends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loop would have had its cor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ring the needle up in the right place to begin the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This stitch is about half as long as the stitche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been making, so it's easy to begin the next row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  If the previous row was a trifle too long, begin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into the last loop.  If the previous row wa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ifle too short, work into the straight stitch secur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loop as if it were the top of a sti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se the columns of knit stitches as a guide for m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de edges straight, unless you have a reason to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some other shape.  Try to keep the underneath stit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t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rk back left to right, turn in the same wa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inue until your thread gets sh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changing threads in ornamental buttonhol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es the last stitch unfinished, and later weaves the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first stitch of the new thread to giv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usion of an unbroken thread.  This is both inconven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undesirable in darning, where the ends are woven i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ight side.  Temporarily secure the old end by tak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tch well above the darn, unless you have worked the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so short that leaving it flopping doesn't bothe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ide the new thread under the row below the last row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ning, then take a stitch that comes up in the same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the old end comes up, and continue darning.  Whe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worked a row, thread the old end into a needl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ide it under the second row from the edge, which i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ow above the row where you secured the new thread.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eed to work past the old end, slip the needle unde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void nailing it down prematur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wear begins abruptly, as sometimes happen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iped stockings when one yarn is more durable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make the row of stitches in the sound fabric tw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large as you will need in the thin spot, then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stitches into every stitch on the second 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ough working over a thread reduces the stretch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n, a hole fills in so much faster when the stitche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dded that it is often worth it.  You can throw a sh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rn across the hole before each row, weaving the end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oth sides of the hole, you can take advantage of 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need hiding, or you can stitch across in one di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trand back.  This last appeals particularly to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buttonhole more easily in one direction than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other approach is to first stabilize the shap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e with a loose network or a zig-zag of yarns, and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them as you come to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l these methods can be combined, of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darns and patches for hand kn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 inconspicuous darn is to embroider rows of ch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tch up the columns of stitches.  This does not reinfo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n fabric, but will protect new fabric from abrasion --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ot where a rough gear-shift lever hits the thumb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tten, for exa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can cover or replace a strand of yarn by duplic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tch or grafting.  Since this is tedious work,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ually done only when the damaged area is small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ment is particularly valu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uplicate stitch is a good "save" when you notic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ect in knitting yarn after completing the work.  Break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 piece of yarn by pulling fibers, as for splic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the middle over the weak spot, then darn away from i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directions.  (Use a crochet hook when the ends get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 for a needle.)  The tapered tails will bl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erceptably into the original yarn.  If the yarn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reated wool, this repair will become more firmly atta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arder to see with wear and was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can duplicate stitch up to a hole and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lbinding across it, if you have allowed something tha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th that much effort to wear into holes.  A silk thread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yarn woven into each column of stitches will mak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lbinding eas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 people knit patches, by picking up live stitches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ttom of the hole and grafting at the top.  The si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be sewn, or secured by pulling the frayed yarns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itches.  (The turning yarn that spans from one row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is a good place to link.)  Weave the frayed 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the old fabric, to reinforc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may be a good idea to wrap the turning yarns aroun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ooth thread, to make it easier to find the place to 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n yarns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ve never encountered a hole for which a knitted p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suitable, so this description is not from experi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e end of a finger, the toe of a sock, the cuff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leeve, or some other extremity becomes worn, it's of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itable to ravel it out and re-knit it.  Sometim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ginal yarn can be re-used for the repair.  Wash it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elax the kinks.  Overlap the frayed ends, instea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tting them off and joining as you would join new ya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sure you stretch each piece of yarn firmly, to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ther there is a weak spot i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e extremity was knitted the other way, and w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ravel from its beginning, snip one thread at the sp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you want to divide the fabric, and pick it out all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around.  The piece that falls off usually can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raveled from this side, if you need to incorporat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ginal yarn into the rep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ding factory kn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worth the effort, a factory knit can be darned l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knits.  If you have matching fabric -- preferably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orse-worn copy of the same garment -- it can be pat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sew the patch with Medici or spun silk, and overc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dges down instead of turning them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bove remarks are for wool; I discard synthetic fa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its when they are badly worn, so I have no experienc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ball-stitch da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frequent failure in cut-and-sewn garments is fab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as worn away along a seam.  Seams tend to wear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fold, and a sharp, hard line of overlock stitches m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e as an anvil on which the fabric can be worn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e way to repair such a seam is to re-stitch the s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baseball stitch, spaced closely enough to overcast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w edges.  Since this seam is very flat, it has li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dency to wear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n some references, baseball stitch is called "antiq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m" because it was used for construction in the days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bric was so valuable that allowing it to wear away 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ms was unthinkable, and so narrow that you were ap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seams in places where lumps and ridge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ler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rst cut away the seam allowances, not only where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worn free of the main fabric, but into the sound fab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either side.  (Baseball stitch is easy to work next to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vious patch of baseball stitch, so you needn'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natical about preventing future fail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a thread that harmonizes with your fab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ure the thread very thoroughly if it is synthetic, me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de the end if it is wool, take intermediate precau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silk and cotton.  Sliding the thread through a ser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m is a good way to hide an end; taking back stitche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vercasting is a good way to secure an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gin stitching a little above the break, stit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ard the seam from both sides so that the stit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digitate across the s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TURE NEEDED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you get to the break, let each stitch come up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ap, so that the edges are overcast and held together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gure eight, and the crossing of the threads in the g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vents the edges from over-riding one another.  Sti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yond the end the same way you stitched befo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inning, and hide or secure the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the gap is too wide for baseball stitch, you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l it with one or more vertical threads and darn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If the number of threads is odd, the yarn will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through the fabric on one side and go down in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bric on the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ning Wov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times the poInt de venise darn described for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its is appropriate for woven fabric.  More often, you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a woven darn or a running-stitch da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make a running-stitch darn by running back and f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he thin spot, stitching parallel to the thread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bric.  Leave a very small loop of thread at each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you turn to go back, and try not to have all the tur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ing on the same thread of the fab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metimes only one set of threads is weak, but us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need a second set at right angles to th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ing a cross-shaped darn like the machine darn descri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ere is a hole in the fabric, darn as for t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bric, making the rows of running stitch that cros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e closer together than those that are entirely in fab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lay a second set of running-stitch rows at right ang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first one, weaving over and under the strand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set left across the h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ost darns are plain tabby weave:  over one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the next, and always go over the threads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vious row went under.  But it is possible, if the fab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coarse or you have very good eyes, to duplicate var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ncy weaves.  In this case, you carefully follow the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threads through the fabric, instead of lea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picuous running stitches on all sides of the da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it is difficult to fill up the hole without undu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owding the stitches in the thin fabric, space th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 of threads as for thin fabric all the way across,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making the second set of stitches, run the thread up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dge of the hole, then chain stitch across it, m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stitch over each thread all the way across the h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of course, begin chain stitching a little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ctually reach the hole.  Chain-stitch darning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es when the threads are fuzzy, or for some other rea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see to weave over and u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mp;&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fabric is worn thin, it may be covered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ed with a patch.  There are tips on pat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ols and knits scattered through the sectio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ning.  Here, I will discuss patching in gen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describe a pieced patch for the crotch of p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ter determining that the garment is w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ching, you must ask yourself whether you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ching fabric, and whether you can tole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asting fab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est patches are usually taken from a worn-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ment of the same fabric, second-best, scraps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ing the garment to be mended.  New fabric may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if you are repairing a spot that takes hard w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fabric around it is still quite sound.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bric is contra-indicated when the fabric nea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t to be mended has worn thin and soft; sinc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ment in this state has usually reached slop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status, a contrasting patch of a thinner fab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acceptable, and it will cover the damage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essing the worn fabr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RPTS FROM POSTS TO VARIOIUS FO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ashed here in case bits of them are us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d probably steal a patch from the hem to c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le, and sew it on by hand with spaced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tches and matching thread.  On the side that sh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very short stitches parallel to the thread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ch, so that they can sink down between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patch should be significantly larger tha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n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pen the hem before sewing on the p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lack confidence, baste the turn-under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ch before pressing it, then baste the patch on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ess with thread of a different color and pull 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basting.  Pressing after basting the patch se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ake it more willing to stay put while you s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e style of the dress permits, cons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vering the damag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ick-rack, ribbon, e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atching section of the chapter on mending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anding like a bowl of yeast -- before I can ex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I have to explain something else firs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eather having turned suitable for garden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bike rides, getting it written is going to tak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what you want to know is much more limite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ggested that you cover the damage with a pie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ching fabric -- if you happen to have some scr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making the skirt, use those; if the hem is w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you can cut a patch out of the par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n't show, then repair the hem with whatever fab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atch must be large enough that all stit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taken in sound fab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ing denim, the patch will need to have its ed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ed to the wrong side to keep it from rav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suggest cutting the patch square to make tu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dges under easier.  Cut exactly along threads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as on-grain edges are easier to handle.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et to allow for both the turn-under and a s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owance clearance around the h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urn the corners first -- if basting the crea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old each corner over your needle to make it keep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ight line.  If pressing, use a thin metal ruler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usiness card.  (For such a small patch, basting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ier.)  Then fold all the edges to the wrong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eedn't meet in a neat miter at the corner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something to be said for blunt corners 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ch -- so you can eyeball, rather than measure,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ances.  Denim might hold a crease when pinched;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baste the corner creases in, then pull out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rt bits of thread after basting the edge crease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fter basting the creases, press the p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behaves better after being swatted with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y the patch over the damage and line up the gr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patch with the grain of the fabric.  Stick a p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o hold it in that position while you baste cl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ut not through, the basting that hold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ses.  Also avoid the line where you intend to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nal stitching.  Remove the basting that hold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se, as the basting that holds the patch in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now do the job.  (Hence my suggestion of using tw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s of basting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spaced-backstitch around, making the stit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mall as you can manage (but not *smaller*;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tch must catch at least two threads of the fab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lide the needle under the patch to hide the end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ad; securing the end is not necessary,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stitch is in itself an end-securer. Come up cl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folded edge of the patch.  If right h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ck the needle in about a sixteenth of an inch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of the place you came up, trying to mak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e between the same two threads as the hole wher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e up.  Bring the needle point up about an eighth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ch beyond the place where you came up th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If you can't firmly catch the bottom layer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titch this short, make it a little longer, or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itch in two ste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oretically, the stitches on the back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times the length of the stitches on the fr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ally, they will be the same length as the stit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front because of slanting through the thick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fabric.  Practically:  if the thread cat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fabric that it isn't going to tear loose,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en you get back to where you started, slid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ad under the patch again, and snip it close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bric while it is under tension, so that the end pu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in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member that I intend to incorporate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lanation into a work in progress; if you ask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information, or find fault with my writing,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doing me a fav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rare favor; you'd be amazed at how much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ing nits is, and how few people are willing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amp; &amp;&amp; &amp;&a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way to patch the crotch in p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nts sometimes wear through at the tops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eams while there is still enough wear left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 of the garment to make it worth your while to m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If you have the original pattern and s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ching fabric, you can replace the worn area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s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est patch fabric is the good parts of a w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garment made from the same fabric; next is scr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from making the p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ol scraps will probably match pretty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tton, particularly blue denim, is likely to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ded enough to make the patch an embarra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r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e fabric is 100% plant fiber, you can zig-z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overlock the edges of a scrap large enough to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patch and wash it with your dish towel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else that you bleach), and dry it in the s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il it's a bit less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s best to begin this process before pat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omes urgent, as it may take a while.  Artific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ding always reduces the life of fabric, so don't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unless you need to.  Remember that bleach disso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imal fibers, and sunlight turns wool ye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ving obtained matching fabric, make a gus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ce off the crotch corners of the pants back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nts front onto one paper, matching the ins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tching lines of the original patterns to mak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le new patt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asure the worn area and mark a larger area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pattern, then add a turn-under.  Let the out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patch cross the crotch seam line at an an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forty-five degrees and a right angle* at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s, and curve smoothly everywhere else.  Strive fo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pe that might have been sewn into the pants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place.  For example, if you got the patch fab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converting long pants into shorts, let the gus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end all the way to the new hem line.  (In this 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am line of the patch will cross the new hem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right angles.  It might be a good idea to mak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ch half an inch too long and trim it after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ootnote&gt; * The patch should have a slight obt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nt at its seam to correct an illusion that i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nted there. &lt;/footnot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ut two pieces, one right and one left,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eam line on the straight of grain.  Mark them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you don't forget which side is front and which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Also mark the old inseam line, which is now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in line, so that you can match it when insta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w the pieces together in a mock-fell s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ing it the opposite way to the crotch seam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nts.  If the front-center and back-center seams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posite ways, decide which end of the seam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conspicuous and de-lump that one.  Probab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since you sit on that part of the s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ess under the raw edge and appliqu the patch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nts, top stitching twice to match the mock-f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ms in the p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w cut away the worn fabric under the patch.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very important -- if you leave the inseams unde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s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ill wear away the new fab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can match felled seams by cutting away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ge-stitching around the patch, then turning the c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ge of the pants under and top-stitching again,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rather lumpy, and no-one who doesn't se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of the pants will know that you have two ki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eam.  On the third hand, you might have had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son for flat-felling the seams, and it might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e pants seams are neither flat felled 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ck-felled, ingenuity is required.  You may hav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w the patch on by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e rest of the pants are in *perfect* shap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bric may be unusually vulnerable to abrasion, and it w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r any better in the form of a patch than it did th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patch may last longer if you underline it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 tough fabric of a compatible fiber.  It is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cessary to match the color, but a sharp contrast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y you when you are putting on the p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ut away the turn-under allowance of the underl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old the patch around the edge of the underl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cut away the seam allowance of the underlining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 that will be concealed by the mock-fell se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piece an underlined patch with a pre-gra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t-fell s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e:  I did this once, but didn't take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instructions may be revised when I do it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lace an underlining piece on a patch piec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urn-under sticking out evenly all around except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am.  You may have made a pattern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lining, or you may have trimmed off the turn-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owance after cutting it from the patch pattern.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hand is unsteady, you may want to mar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imming line after placing the underlining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ch.  Don't sweat minor wobbles, as long as the r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ge of the underlining will be completely cover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urn-under, and the underlining will be fir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ght in the stitching that attaches the p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r&gt; &lt;!-- -----------------------------------------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other way:  Cut the underlining and mark it,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it as a pattern to cut the fashion fabric.  Cu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arter inch outside the lining to make a turn-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owance.  This will make the patch bigger, b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won't matter.  If it does matter, mak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tern for the underl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r&gt; &lt;!-- -----------------------------------------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aste just inside the seam line.  (Or exactly o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using a pred-graded flat fell.) Baste elsewher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ired to keep the lining and patch in regist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ne of basting exactly on the grain line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fer it to the fashion-fabric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lining will tend to cling to the patch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 after basting -- if you spray a little starch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it may be firmly glued into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r&gt; &lt;!-- -----------------------------------------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using the lining as a pattern, press and bas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before cutting.  Do the seam-line basting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tting, so that you can do it by mach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r&gt; &lt;!-- -----------------------------------------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peat for the other side of the p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im a narrow strip from the seam allowance of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ece of the patch.  Wrap the underlining arou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ge of the patch and press or baste it into place.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 basting eas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the other piece, trim off the seam allowan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nderlining near the ba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r&gt; &lt;!-- -----------------------------------------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recated comment which may be needed else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n a later patch, I found that one can sew the s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then run a seam ripper between the bast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itching, and peel off the seam allowanc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need to tweeze some threads caught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tching.  Put the *blunt* tine of the seam rip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the fabr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r&gt; &lt;!-- -----------------------------------------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lace the two pieces right sides together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w edge of the patch matching the raw edge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apped-around underlining.  Stitch the width of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ginal seam allowance from the folded edge --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 width trimmed from the one allowance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ined back by making the other allowance narrower,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riginal stitching lines will end up superimp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im excess fabric from the ends of the s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owances to make turning the edges under eas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th the right side up, stitch close to the s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ing the seam allowances underneath flat a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tch them into place.  (You can feel them thr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ch as you smooth the work against the bed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hine.)  For once, pre-pressing is not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urn the work over and begin stitching at the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you left off.  This means that you don't hav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t the threads, and, more important, means tha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bric that was pulled by the feed dogs in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ion is now being pushed by the presser foo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me direction, so that you don't get wrinkle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urn under the edge and applique as direct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ck-fell s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ing Faste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ing Butt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are lucky enough to find the button that h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llen off, take firm measures to keep it from getting l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can't sew it back on at once, fasten it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ment with a safety pin, tie it to the buttonhole with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ece of string, tie it into the corner of a handker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ut the handkerchief into a zippered pocke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ment to which the button belongs.  Nailing a butto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pincushion with a T-pin will keep it from getting l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doesn't always get it back together with the gar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fell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e button is gone for good, you might be abl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 one that's close enough in your button jar.  I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ment is quite new, there's an off chance that you can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where you bought the buttons and buy another,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in fashion hangs around long, even when it's 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rdinary and standard.  If you use lots of simi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tons -- if you plan to make several shirts with 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shirt buttons, for example -- it's wise to buy butt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gross so that buttons that look the sam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change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can't match the missing button, you may have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ernative to replacing all of the buttons on the gar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may be possible to steal one from a spot where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ical to have a different button or no button a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nsive garments often have a button sewn to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onspicuous spot for just this pur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tching the thread is usually easy, but if the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some unobtainable color that calls attention to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be stuck with re-sewing all the buttons even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he original button to re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ice how the buttons are sewn on, and sew the repla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ton to match the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and-sewn buttons are a bit more secure than mach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wn buttons, and it isn't likely to be worth your whil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 up a machine for a single button.  It's even less lik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 button will fall off when you are at home and hav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hine han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echnique for attaching a replacement button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the same as the technique for hand-sewing a but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 new garment, except that you have to pick out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ken threads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ou want to sew the replacement button exactly whe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button was, so don't pick out the old threads until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all the equipment in hand and can get the button se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before the holes close up.  Clipping the broken threa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 to the fabric and pulling on them from the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ually picks them out cleanly.  Tweezers may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may be necessary to patch or reinforce the fab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replacing the button.  If so, put the patch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ng side, and try to keep the stitches in the area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be covered when the garment is buttoned.  Since butt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sewn to multiple layers, it may be possible to keep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tches from coming through to the right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vercast or baseball-stitch torn edges together;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luck, most of the darn will be hidden under the but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arn must be backed up with a p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are afraid the patch will also be torn, sew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 flat button to the inside with the same stitche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 on the working button; this will spread out the str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button is jer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ink ahead when making clothing, and re-info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ulnerable buttons with backing buttons or an extra lay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bric.  Bear in mind that when you pull a butt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ads attaching it pull on the fabric from the back, s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on the back that that the fabric needs prot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ing snaps and hoo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etty much the same considerations as repla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tons, except that it's easier to find a matching hook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ap, and mis-matched hooks and snaps don't show as much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matched buttons.  If you have lost only half a sn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sure the replacement fits the remaining half,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e both ha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find yourself replacing a thread-eye repeat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 the hook for rough spots.  If the hook is wear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ye because it's been squashed and is too tight, forc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 knife blade into it may repai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also possible that, in your zeal for dur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putting too many threads into your bar tack, s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so thick that it has to be forced into the hook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 streng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ing zippers &amp;&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replace a fastener more than once, cons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ing it with a different kind of faste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 lin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is rarely a good idea to mend a worn sheet.  She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r out so uniformly that when a hole appears in one 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t is about to go.  Accidental injuries are w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airing, however, particularly when they are near the 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won't have to lie on the patch or da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you are short of sheets and must repair on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worn thin in the middle, tear it lengthwise, s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lvages together, and hem the torn edges.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s the strong fabric where the strain is, and lea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in fabric to tuck under the mattress.  It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s a seam right where you lie -- that's another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ng with mending sheets:  they wear through exa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 patch or darn is most uncomfortable.  Us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cast seam or lap seam to minimize the discomf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good parts of worn sheets can be made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llowcases, but the pillowcases generally wear out 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so don't invest much labor in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andages are a traditional use for worn sheets: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torn lengthwise to make roller bandages, or they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n into forty-inch squares and the squares are cut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agonal to make triangular bandages.  Sometimes triangu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dages are called "cravat" bandages, but stri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aking, they are cravats only when folded into a na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ip parallel to the long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fore making bandages, the old sheet sh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hed with hot water and bleach, and thorough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nsed.  (You may wish to soak in bleach or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infectant cold, then use the hottest-available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first rinse.)  Baste around any holes firs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them from growing.  For extra credit, ir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shly-made bandages; this comes pretty clos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rilizing them.  Store bandages in new food-gr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stic b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there is no immediate use for a worn-out sheet, s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on a top shelf; sooner or later you are going to want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large rag.  We used to use old sheets to simulate s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Christmas trees, for example -- this led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tmas-tree skirt".  Old sheets are also tradi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st covers for disused furniture.  If you make tail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thing from dry-clean-only fabric, you'll need an 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cotton sheet to "sponge" the fab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rn-out all-cotton sheets and pillowcases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llent "blow" handkerchiefs, and a piece of sheet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g drawer is a convenient source of impromptu bandag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mi-disposable cleaning r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linen* sheet, of course, is worth more tr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mily legend has it that one of my ancestors mad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 of dinner napkins from the good parts of a lin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et that her ancestor had brought with her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country" -- possibly Irel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ding Woven W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se DMC's "Medici" embroidery wool to sew patches on 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ol house pa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dici is a hard-twisted yarn about the thickness of carp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ad.  When I use black Medici on fuzzy black wool (fla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hed in hot water), it is hard to see, and it tends to f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the fabric, so I needn't be fanatical about secu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my rough-and-ready mending, I cut a patch larger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n area, lay it over the hole, back-stitch it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ment, then overcast all raw edges down.  Since w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n't ravel much, this would work even if the fabr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n't been fel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ccidental injury can be mended by cutting a patch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 size of the hole.   (Make *very* sure that the p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n't going to change size when the garment is wa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precisely, cut it ever so slightly bigger tha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e, so that you have to squish it in, but it still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e perfectly flat without coerc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 the patch into the hole, raw edges just meeting,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n it in by slipping your needle through the fabric,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e thread doesn't show on either side, from one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cut to the other.  Put the needle down very clos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it came up and slide through the fabric back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side of the slit.  (One name for this is "rant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tch".  Some think it's short for "re-entering sti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 from the wrong side so that the little bumps of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you turn will be inside the gar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darning-in, buttonhole silk is much stronger t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dici, which you can easily break with your bare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should, since a fuzzy broken end is easier to h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an end cut square.)  And silk thread is easier to sl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fabric.  Don't use nylon or polyester th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ad somewhere that a human hair was the best threa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isible mending.  I had a couple of eighteen-inch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irs once, and tried sewing with them in lieu of the siz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silk that was short supply.  I found it alm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ssible to thread a needle with two hairs -- they wa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go in different directions -- and yes, the "thread"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isible, as in impossible to see what you are doing.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gine a single hair would be easier to handle, and w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ffort if repairing a fine antique.  (#100+ silk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ost as hard to sew with as human hair -- but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niently packa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rantering won't work, baseball stitch is another wa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n a slit.  The thread will fill a slight gap; a lar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p can be filled by weaving over and under a vert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ad.  I prefer wool for baseball stitch, since it sh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 than silk, it's easier to secure, and strength isn't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t as in rante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oolishly wore a white challis headscarf while bu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ush, and a spark burned a small hole in it.  I darn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e -- parallel rows of running stitch intersecting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ven darn such as you would use for linen -- with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ze A sewing silk, and much to my surprise, I have to l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closely to see that the scarf has been m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don't like sharp angles in my sewing -- I leave ho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ed, and trim out only what's hopeless or lum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all the old books suggest trimming to a rectan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the authors knew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prevent puckers and tearing-away after was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oose a patch that has been washed as many times a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ment, match the grain, and hope for the b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ve tried sewing with a thread pulled from the gar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itself, but OH is that frustrating.  Breaks, a l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ax helps -- slicks down the fuzz, and gluing the fi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gether inhibits fraying.  Using short pieces also hel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do using double threads and choosing threads that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allel to the selvage.  I never tried it with w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just dug out a thin wool blanket I bought at a ga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le.  It was probably mended some time in the thirtie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ight have belonged to a farmer, in which case hard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nt a *lot* farther back.  On the other hand,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initely machine stitc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oever mended it cut two corners off the blan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lapped the bias edges half an inch, and sewed clos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edge -- too close on one side; parts of it have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stit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he or she trimmed the hole to a square, lai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uare made from the corners over it (overlapping by an i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 half), and sewed twice around the edges of the p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hole.  One row of stitching was a quarter inch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dge, and one row was right on the 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e finished by single-crocheting -- looks like blan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tch at first glance -- completely around the entire 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blanket.  Wish I knew how he worked so *evenly*.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a chain stitch after each single crochet, which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made the work a bit faster, and the edge is nearly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ch w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t has held up quite well; in fact, I think I'll sk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ewing the stitches that have let go, since the w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n't going to fray, and the remaining stitches are ho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e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sides, the blanket is wearing into small ho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OF  </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